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KNT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etbios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Keystroke Cou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ob E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[73230,262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y 20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  </w:t>
      </w:r>
      <w:r>
        <w:rPr/>
        <w:t>SHAREWARE NOTICE and TERMS  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The  content  of  this  archive  is shareware: if you think it's a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worthy addition to  your  personal  software,  you  might  make  a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contribution  to  the author.  In return for your contribution you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will receive the most recent updates of the items mentioned in th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list below.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Simply purchase a money order from your bank in the amount of  $20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US made out to Bob Eyer and send with your return address to: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Bob Eyer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1100 Bloor Street West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Suite 16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Toronto, Canada M6H 1M8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Please mention in your accompanying note whether you wish 5.25" o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3.5" diskette format,  and  state  the  name  in  which  you  wish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registration-only  utilities  to  be  registered.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Do  not  send  checks.  Checks cause problems across international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borders which make them unsuitable for  small  purchases  by  mail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order.  Checks will be returned with your order unfilled.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Enquiries may be placed by writing  directly  to  the  author  via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Easyplex at Compuserve [73230,2620].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Warranty and Disclaimer: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-----------------------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The  author,  Bob Eyer, of this and all items below guarantees th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physical integrity of the diskette covering the points above,  and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will  replace  free  of  charge,  if  it  is  received  defective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However, in no case will the author be responsible for any damage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due to loss of data or any other reason.  In  no  event  does  th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author's  liability  for any damages exceed the price paid for th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buyer's order of this software, regardless  of  the  form  of  th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claim.   The  person  using  the software bears all risk as to th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quality and performance of the software.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DESCRIPTION OF PROGRAMS YOU WILL RECEIVE FOR YOUR CONTRIBUTION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--------------------------------------------------------------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The items listed below, except the ones with asterisk in the  left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margin,   are   registered   to  you  personally.   As  personally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registered to you, these particular copies may not be  distributed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without the author's consent.  Names of programs falling into thi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category  are  all  versions of MG, versions of SPC after SPC 5.4,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all  versions  of  HOST,  CA, KNT, and FCA.  These programs may b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freely circulated only in their  'shareware'  form.   Versions  of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these  programs  which  are personally registered to the user must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not be so circulated.  When you place  an  order  by  making  you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shareware  contribution  under  these  terms,  you are agreeing to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abide by this principle.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The asterisked items mentioned below are in  fact  collections  of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new  versions  of  Eyer  utilities,  most of the older versions of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which were  posted  separately.   They  have  been  combined  into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packages in order to simplify processing orders at this end.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MG 3.0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------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Moving average ASCII graphing program.   Especially  designed  fo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obtaining  graphic  updates  on stock-market activity in practical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trading environments, in which it is essential that the user get a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quick  graph  immediately,  with  points  of  the  graph  directly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associated  with  the  numerical  and other text information which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these points represent (a feat  impractical  in  Lotus  graphics)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Designed to be used with SETV in the SUTL package.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SPC 5.5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-------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Multidrive columnar drive report, with fairly complete description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of  your  machine  including  communications,   important   chips,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printer,   BIOS,   memory,   processor   and   coprocessor  speed,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multitasking, networking, and so on, all in one  single  snapshot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New   version   doubles   the   amount   of  information  on  each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communications port and displays the information in columnar  mod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above  the drive report, adds an environment usage readout as well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as a new P parameter to pause the PRINT multiplexer,  when  it  i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used  to  feed  data  to  your  printer.  (DOS PRINT lacks a paus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command).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HOST 2.4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--------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Provides   a   simple   BBS   host   for  occasional  use.   Fully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configurable, but capable of being run 'right  out  of  the  box',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HOST provides ringback, file transfer, mail, chat, userlog, shell,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and  much  more  - in an executable only 30K in size.  Version 2.4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adds option to  turn  off  noise  filtering,  and  facilities  fo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reading in the user's own list of file protocols.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CA 2.4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------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4-function  fixed point TSR calculator with formatted displays and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scientific  notation  for  direct  paste  to   text.    Also   ha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accumulator.  Four mode groups.  About 13K of memory.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FCA 2.4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-------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Memory  resident  calculator  with  formatted  displays and direct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paste to text, minimum screen overlay.   29  functions,  including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trig,  factorials  &amp;  combinations,  mean  &amp;  standard  deviation,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regression  analysis,  binomial,  Poisson,  normal,  and   Student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distributions.   Six  mode  groups.  FCA is the most sophisticated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calculator in the business for its size.  39K of memory.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KNT 2.0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-------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Memory  resident Netbios-compatible keystroke counter with option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for screen display and  disk  file  logging.   Great  productivity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tool.  Uses about 10K of memory.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* FUTL 2.0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--------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A collection of file processing  utilities  including -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CHG 2.8  - File/directory attribute/date/time reader/changer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ELIM 2.6 - Replacement for DOS DEL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FVER 2.1 - BBS file list verifier - automatic, redirectable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MV 2.8   - File mover, large improvement over MV 2.6.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MVA 2.1  - BBS file mover, reads from list, uses download path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OTL 3.0  - Operation to List, generalisation of MVA, for BBSes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RNF 2.2  - Puts special flags on filenames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SWP 2.0  - Single level sweep program, faster than SWEEP.COM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TYME 2.3 - Program execution timer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WD 2.6   - Applies wildcard to any program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Each is the best and smallest in the business for what it does.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* SUTL 2.2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--------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A  collection  of small utilities covering batch file, diagnostic,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communications analysis, file, video, and other  areas,  including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AL, CFIX, DOSV, DTR, EL, EMS, KALL, LF, PAUZ, PF, PORT, RING, RTS,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SETV,  SS,  and  TSTF.   Includes  a  number of very useful memory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resident programs, such as AL(alarm) and  PORT(analyser).   Colou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fix for SS, and minor adjustments for PORT in version 2.2.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* TUTL 2.1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--------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A collection of text-processing utilities,  including  ADD,  CBRO,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CITM,  COMB,  DIV,  ESRT, LCNT, REV, and SPLT.  Except for LCNT (a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very fast  wildcarded  text  linecounter),  these  programs  cove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important  ground  in  text  processing  for which there exists no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other alternative in the shareware  market.   Users  who  do  much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work with ASCII text should not be without these utilities.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you are interested in a specialised custom-design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you may write to  Bob  Eyer  [73230,2620] 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syplex,  or  use  the  address  mentioned above in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T [color interval d:file] | [/D] | [/U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 of parameter and switch entry is immate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     a parameter specifying the color scheme for the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.  See below about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val   parameter  specifying  the  number  of  minut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ccessive  keystroke  updates.   Must  be  a 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ger.  If not specified, KNT defaults to one min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repeat, this parameter must be entered as a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ger; KNT recognises it as an interval, rather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color number, by means of this conv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: file    the  filename  of  the  ASCII  file to which to log K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ults.  Notwithstanding that this file may be 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 the  local  directory,  it  must  be  fully pat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luding  the  drive  name.    KNT   recognises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ameter by the appearance of the ':'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 registered versions, if this parameter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the /D override switch (see  below)  is  not 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n  KNT  will  log  ONLY to this file, and no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een.  Thus, this parameter acts as a switch to 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f video display of keystrok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 unregistered  versions,  KNT  logs  to  the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ardless whether the log file is mentio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  both  versions,  the  correct  mention  of  a 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name on the  commandline  will  cause  KNT  to 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ystroke updates to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NT  opens  this  file in SHARED mode, and each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a is appended  using  fast  binary  access  meth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  fact   makes   it  possible  to  use  KNT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tbios-compatible local area  network  (LAN)  such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pestry   or   any  of  the  IBM  line  of  net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:file is always closed by KNT  just  as  soon  as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rupt handler passes control back to the under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lication  for  a new interval.  Consequently, d: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open only for a fraction of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Sx        This is part switch and part  parameter.   The  "S"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rt  for "station" and the "x" is the string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the user to indicate the name of the node  on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NT is loaded.  KNT treats the string substituted for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 the  title  of  the  update  line which it sav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:file   (see   above).   Maximum  length  of  x  is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s in this  version  (the  commandline 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longer, is truncated at the first five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e /S  (station)  parameter  is  not  invoked,  K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mply  uses  a 5-character blank for the station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d:file, creating a nice left  margin  for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D         Override KNT's default of no screen display when d: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 entered  on commandline.  When this switch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NT output will be echoed to  the  screen,  even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'd:file' parameter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switch takes effect only in  registered 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 unregistered  versions,  screen  display 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tive, regardless of the status of the loggin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e discussion below for the ration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U         Uninstall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hief purpose of KNT is to  provide  a  targetted  measur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ivity.   KNT  not only counts the number of keystrok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also calculates the estimated words per minute ("wpm")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se keystrokes correspond, given the length of interval used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is reason, it can  be  used  as  a  tool  for  increas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on's  typing speed.  The best way to increase efficiency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available data on actual performance, with a view to t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se measures as targets to be surpa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time the interval comes to a close, KNT displays the wpm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otal keystrokes in brackets in a small box just above 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  the  user's  current  line, at the extreme left margin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ye-relief purposes).  The color scheme of this box is  sele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e user (see syntax above, and the section below about col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d:file is mentioned on the commandline,  KNT  also  echo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nts  of  that  display box to that file, on a lin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ode title, the current system date, and  the  current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T 27 -5 C:\KNT.LOG /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use a video box with a color scheme of bright  cyan  on 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ground, summarising keystrokes to the screen and to C:\KNT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every 5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chief  advantage  of  KNT is memory savings.  Two of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nt  programs  which  deal  with  Netbios-compatible  key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ging use about 30K of RAM to perform their functions.  KN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ONE-THIRD that amount, and has more featur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main  reason  for  limiting  the  effect  of the /D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users, is that I believe that switch  would  be 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ly  by  business  users of this program - users who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secretaries to know that they're being watched and ti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hat feature, you'll have to register  (see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ce  and  terms  above).  But you should register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numbers  to  use  for  Color  are determined by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ck     Fore   Bright 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     ----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ck           0        0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ue           16        1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en          32        2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yan           48        3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            64        4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genta        80        5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own          96        6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te         112        7 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 of  0  (black  on black) is always converted to 112 (bla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te) by K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rrect COLOR number is found merely by adding the 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 to  the  Background  number  desired.  For example, B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en on Blue background is 10 + 16 = 2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oid setting COLOR above  127.   Values  above  that  limi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e blinking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my  estimation the COLORs best for the eye are 10, 11, 14, 1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6, 27, 30, 31, 74, 75, 78, 79 and 112.  But you  may  have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as.  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the window to Bright Cyan on a Red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of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